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59" w:hanging="0"/>
        <w:jc w:val="center"/>
        <w:rPr/>
      </w:pPr>
      <w:r>
        <w:rPr/>
        <w:drawing>
          <wp:inline distT="0" distB="0" distL="0" distR="0">
            <wp:extent cx="1514475" cy="4667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05664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</w:t>
      </w:r>
      <w:r>
        <w:rPr/>
        <w:drawing>
          <wp:inline distT="0" distB="0" distL="0" distR="0">
            <wp:extent cx="1095375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985" cy="628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627840"/>
                          <a:chOff x="0" y="0"/>
                          <a:chExt cx="216612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120" cy="627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1F497D"/>
                                  <w:lang w:val="lv-LV" w:bidi="ar-SA"/>
                                </w:rPr>
                                <w:t>Doctor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uropean Integration and Baltic Sea Region Stud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720"/>
                            <a:ext cx="724680" cy="25416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IBS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5pt;height:49.45pt" coordorigin="0,0" coordsize="3411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0;top:0;width:3410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1F497D"/>
                            <w:lang w:val="lv-LV" w:bidi="ar-SA"/>
                          </w:rPr>
                          <w:t>Doctoral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uropean Integration and Baltic Sea Region Studies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shape id="shape_0" fillcolor="#17365d" stroked="f" o:allowincell="f" style="position:absolute;left:2270;top:1;width:114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IBSRS</w:t>
                        </w:r>
                      </w:p>
                    </w:txbxContent>
                  </v:textbox>
                  <v:fill o:detectmouseclick="t" type="solid" color2="#e8c9a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pni uzaicinām u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Latvijas Statistiķu asociācijas,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</w:rPr>
        <w:t xml:space="preserve">Centrālās statistikas pārvaldes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</w:rPr>
        <w:t xml:space="preserve">Latvijas Universitātes Doktorantūras skolas </w:t>
      </w:r>
      <w:r>
        <w:rPr>
          <w:b/>
          <w:bCs/>
          <w:i/>
          <w:iCs/>
          <w:color w:val="000000"/>
          <w:sz w:val="32"/>
          <w:szCs w:val="32"/>
          <w:lang w:bidi="as-IN"/>
        </w:rPr>
        <w:t>“Baltijas jūras reģiona valstu integrācija ES nozīmīgākās sadarbības dimensijās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  <w:t>rīkoto lasījum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bidi="as-IN"/>
        </w:rPr>
      </w:pPr>
      <w:r>
        <w:rPr>
          <w:b/>
          <w:bCs/>
          <w:i/>
          <w:iCs/>
          <w:color w:val="000000"/>
          <w:sz w:val="40"/>
          <w:szCs w:val="40"/>
          <w:lang w:bidi="as-IN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atērētāju konfidences apsekojumi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Latvijas Fakti projektu vadītāj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8"/>
          <w:szCs w:val="48"/>
        </w:rPr>
        <w:t>Oksana Kurcalte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Trešdien, 24.02.2016, plkst. 17.00 </w:t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2"/>
          <w:szCs w:val="32"/>
        </w:rPr>
        <w:t>Latvijas Universitāte, EVF, Aspazijas bulv. 5, 320. auditorij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28"/>
          <w:lang w:val="en-US" w:eastAsia="en-US"/>
        </w:rPr>
        <w:t>Dalībnieki: Latvijas Statistiķu asociācijas biedri,  CSP  darbinieki, Latvijas Universitātes Doktorantūras skolās studējošie, Latvijas augstskolu mācībspēki un studenti, citi interese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lang w:val="en-US" w:eastAsia="en-US"/>
        </w:rPr>
        <w:t>http://www.s</w:t>
      </w:r>
      <w:r>
        <w:rPr>
          <w:b/>
          <w:i/>
          <w:sz w:val="28"/>
          <w:lang w:val="de-DE" w:eastAsia="en-US"/>
        </w:rPr>
        <w:t>tatistikuasociacija.lv</w:t>
      </w:r>
    </w:p>
    <w:sectPr>
      <w:type w:val="nextPage"/>
      <w:pgSz w:w="11906" w:h="16838"/>
      <w:pgMar w:left="1134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lv/fileadmin/user_upload/lu_portal/par/vesture-tradicijas-un-simbolika/logotipi/LU-logo-anno-1-l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4:00Z</dcterms:created>
  <dc:creator>bsloka</dc:creator>
  <dc:description/>
  <dc:language>en-US</dc:language>
  <cp:lastModifiedBy>Biruta</cp:lastModifiedBy>
  <cp:lastPrinted>2013-11-25T15:15:00Z</cp:lastPrinted>
  <dcterms:modified xsi:type="dcterms:W3CDTF">2016-02-05T07:39:00Z</dcterms:modified>
  <cp:revision>4</cp:revision>
  <dc:subject/>
  <dc:title>Aptaujas Internetā: priekšrocības, ierobežojumi un problēmas</dc:title>
</cp:coreProperties>
</file>