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ā 1, Rīga, LV-1301, Latvija. Tālruņi: 7366880; 7366891, Fakss: 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atvijas Statistiķu asociācij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aldes sēde trešdien, 24.02.2016 plkst. 15.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spazijas bulv. 5, 322. telpā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ienas kārtība</w:t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s kopsapilces organizēšanu. Ziņo Biruta Sloka,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pārskata ziņojumu 2015.gadā (projekts būs sestdien, 20.februārī)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 biļetena sagatavošanu. Ziņo Edmunds Vaskis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iespējamām LSA aktivitātēm Eiropas statistikas dienā. Ziņo Biruta Sloka, Aija Žīgure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jauno atbalstu Studentu zinātnisko darbu konkursam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udentu zinātnisko darbu konkursu. Ziņo Pēteris Zvidriņš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lasījumiem. Ziņo Edmunds Vaskis,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 xml:space="preserve">Par LSA mājas lapu. Ziņo Mārtiņš Libert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iespējamo LSA organizēto ekskursiju 2016. gadā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biedru precizēšanu. Ziņo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riekšlikumi par nākamo valdes sēdi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ažādi</w:t>
      </w:r>
    </w:p>
    <w:p>
      <w:pPr>
        <w:pStyle w:val="Default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jc w:val="both"/>
        <w:rPr>
          <w:sz w:val="36"/>
          <w:szCs w:val="36"/>
          <w:lang w:val="de-DE" w:eastAsia="en-US"/>
        </w:rPr>
      </w:pPr>
      <w:r>
        <w:rPr>
          <w:b/>
          <w:bCs/>
          <w:sz w:val="36"/>
          <w:szCs w:val="36"/>
          <w:lang w:val="lv-LV"/>
        </w:rPr>
        <w:t>LSA mājaslapa</w:t>
      </w:r>
      <w:r>
        <w:rPr>
          <w:sz w:val="28"/>
          <w:lang w:val="lv-LV" w:eastAsia="en-US"/>
        </w:rPr>
        <w:t xml:space="preserve"> </w:t>
      </w:r>
      <w:r>
        <w:rPr>
          <w:b/>
          <w:i/>
          <w:sz w:val="36"/>
          <w:szCs w:val="36"/>
          <w:lang w:val="lv-LV" w:eastAsia="en-US"/>
        </w:rPr>
        <w:t>http://www.s</w:t>
      </w:r>
      <w:r>
        <w:rPr>
          <w:b/>
          <w:i/>
          <w:sz w:val="36"/>
          <w:szCs w:val="36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szCs w:val="36"/>
          <w:lang w:val="de-DE" w:eastAsia="en-US"/>
        </w:rPr>
      </w:pPr>
      <w:r>
        <w:rPr>
          <w:sz w:val="28"/>
          <w:szCs w:val="36"/>
          <w:lang w:val="de-DE" w:eastAsia="en-US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1:00Z</dcterms:created>
  <dc:creator>IMeisite</dc:creator>
  <dc:description/>
  <dc:language>en-US</dc:language>
  <cp:lastModifiedBy>Biruta</cp:lastModifiedBy>
  <cp:lastPrinted>2010-04-19T14:57:00Z</cp:lastPrinted>
  <dcterms:modified xsi:type="dcterms:W3CDTF">2016-02-18T06:31:00Z</dcterms:modified>
  <cp:revision>2</cp:revision>
  <dc:subject/>
  <dc:title/>
</cp:coreProperties>
</file>