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59" w:hanging="0"/>
        <w:jc w:val="center"/>
        <w:rPr/>
      </w:pPr>
      <w:r>
        <w:rPr/>
        <w:drawing>
          <wp:inline distT="0" distB="0" distL="0" distR="0">
            <wp:extent cx="1514475" cy="4667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056640" cy="104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  </w:t>
      </w:r>
      <w:r>
        <w:rPr/>
        <w:drawing>
          <wp:inline distT="0" distB="0" distL="0" distR="0">
            <wp:extent cx="1095375" cy="56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5985" cy="628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627840"/>
                          <a:chOff x="0" y="0"/>
                          <a:chExt cx="2166120" cy="62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6120" cy="6278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1F497D"/>
                                  <w:lang w:val="lv-LV" w:bidi="ar-SA"/>
                                </w:rPr>
                                <w:t>Doctoral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lv-LV" w:bidi="ar-SA"/>
                                </w:rPr>
                                <w:t>European Integration and Baltic Sea Region Stud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720"/>
                            <a:ext cx="724680" cy="25416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lv-LV" w:bidi="ar-SA"/>
                                </w:rPr>
                                <w:t>EIBS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55pt;height:49.45pt" coordorigin="0,0" coordsize="3411,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f" o:allowincell="f" style="position:absolute;left:0;top:0;width:3410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1F497D"/>
                            <w:lang w:val="lv-LV" w:bidi="ar-SA"/>
                          </w:rPr>
                          <w:t>Doctoral 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lv-LV" w:bidi="ar-SA"/>
                          </w:rPr>
                          <w:t>European Integration and Baltic Sea Region Studies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  <v:shape id="shape_0" fillcolor="#17365d" stroked="f" o:allowincell="f" style="position:absolute;left:2270;top:1;width:114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lv-LV" w:bidi="ar-SA"/>
                          </w:rPr>
                          <w:t>EIBSRS</w:t>
                        </w:r>
                      </w:p>
                    </w:txbxContent>
                  </v:textbox>
                  <v:fill o:detectmouseclick="t" type="solid" color2="#e8c9a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ipni uzaicinām u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Latvijas Statistiķu asociācijas,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32"/>
        </w:rPr>
        <w:t xml:space="preserve">Centrālās statistikas pārvaldes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</w:rPr>
        <w:t xml:space="preserve">Latvijas Universitātes Doktorantūras skolas </w:t>
      </w:r>
      <w:r>
        <w:rPr>
          <w:b/>
          <w:bCs/>
          <w:i/>
          <w:iCs/>
          <w:color w:val="000000"/>
          <w:sz w:val="32"/>
          <w:szCs w:val="32"/>
          <w:lang w:bidi="as-IN"/>
        </w:rPr>
        <w:t>“Baltijas jūras reģiona valstu integrācija ES nozīmīgākās sadarbības dimensijās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  <w:szCs w:val="32"/>
          <w:lang w:bidi="as-IN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  <w:szCs w:val="32"/>
          <w:lang w:bidi="as-IN"/>
        </w:rPr>
        <w:t>rīkoto lasījumu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lang w:bidi="as-IN"/>
        </w:rPr>
      </w:pPr>
      <w:r>
        <w:rPr>
          <w:b/>
          <w:bCs/>
          <w:i/>
          <w:iCs/>
          <w:color w:val="000000"/>
          <w:sz w:val="40"/>
          <w:szCs w:val="40"/>
          <w:lang w:bidi="as-IN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Aktualitātes sociālajā statistikā</w:t>
      </w:r>
    </w:p>
    <w:p>
      <w:pPr>
        <w:pStyle w:val="Normal"/>
        <w:ind w:firstLine="72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Lasījums veltīts Eiropas Statistikas dienai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Centrālās statistikas pārvaldes </w:t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>Sociālās statistikas departamenta direktore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Maranda Behmane </w:t>
      </w:r>
    </w:p>
    <w:p>
      <w:pPr>
        <w:pStyle w:val="Normal"/>
        <w:ind w:firstLine="7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9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48"/>
          <w:szCs w:val="48"/>
        </w:rPr>
        <w:t xml:space="preserve">Pirmdien, 24.10.2016, plkst. 17.00 </w:t>
      </w:r>
    </w:p>
    <w:p>
      <w:pPr>
        <w:pStyle w:val="Normal"/>
        <w:ind w:firstLine="72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Latvijas Universitāte, EVF, Aspazijas bulv. 5, 320. auditorij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</w:rPr>
      </w:r>
    </w:p>
    <w:p>
      <w:pPr>
        <w:pStyle w:val="Normal"/>
        <w:jc w:val="center"/>
        <w:rPr>
          <w:i/>
          <w:i/>
          <w:sz w:val="36"/>
          <w:lang w:val="en-US" w:eastAsia="en-US"/>
        </w:rPr>
      </w:pPr>
      <w:r>
        <w:rPr>
          <w:i/>
          <w:sz w:val="28"/>
          <w:lang w:val="en-US" w:eastAsia="en-US"/>
        </w:rPr>
        <w:t>Dalībnieki: Latvijas Statistiķu asociācijas biedri,  CSP  darbinieki, Latvijas Universitātes Doktorantūras skolās studējošie, Latvijas augstskolu mācībspēki un studenti, citi interesen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lang w:val="en-US" w:eastAsia="en-US"/>
        </w:rPr>
        <w:t>http://www.s</w:t>
      </w:r>
      <w:r>
        <w:rPr>
          <w:b/>
          <w:i/>
          <w:sz w:val="28"/>
          <w:lang w:val="de-DE" w:eastAsia="en-US"/>
        </w:rPr>
        <w:t>tatistikuasociacija.lv</w:t>
      </w:r>
    </w:p>
    <w:sectPr>
      <w:type w:val="nextPage"/>
      <w:pgSz w:w="11906" w:h="16838"/>
      <w:pgMar w:left="1134" w:right="96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.lv/fileadmin/user_upload/lu_portal/par/vesture-tradicijas-un-simbolika/logotipi/LU-logo-anno-1-l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2:00Z</dcterms:created>
  <dc:creator>bsloka</dc:creator>
  <dc:description/>
  <dc:language>en-US</dc:language>
  <cp:lastModifiedBy>Biruta</cp:lastModifiedBy>
  <cp:lastPrinted>2013-11-25T15:15:00Z</cp:lastPrinted>
  <dcterms:modified xsi:type="dcterms:W3CDTF">2016-09-27T07:18:00Z</dcterms:modified>
  <cp:revision>4</cp:revision>
  <dc:subject/>
  <dc:title>Aptaujas Internetā: priekšrocības, ierobežojumi un problēmas</dc:title>
</cp:coreProperties>
</file>