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ociāli demogrāfisko procesu etniskā diferenciācija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Denīze Ponomarjova</w:t>
      </w:r>
      <w:r>
        <w:rPr>
          <w:i/>
          <w:sz w:val="56"/>
          <w:szCs w:val="56"/>
        </w:rPr>
        <w:t xml:space="preserve"> (LU doktorante)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2017.gada 10.maijā plkst. 17.00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Aspazijas bulv. 5, 320.auditorija 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  <w:szCs w:val="56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0:00Z</dcterms:created>
  <dc:creator>bsloka</dc:creator>
  <dc:description/>
  <dc:language>en-US</dc:language>
  <cp:lastModifiedBy>Biruta</cp:lastModifiedBy>
  <cp:lastPrinted>2013-11-25T15:15:00Z</cp:lastPrinted>
  <dcterms:modified xsi:type="dcterms:W3CDTF">2017-04-12T10:00:00Z</dcterms:modified>
  <cp:revision>2</cp:revision>
  <dc:subject/>
  <dc:title>Aptaujas Internetā: priekšrocības, ierobežojumi un problēmas</dc:title>
</cp:coreProperties>
</file>