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9" w:hanging="0"/>
        <w:jc w:val="center"/>
        <w:rPr/>
      </w:pPr>
      <w:r>
        <w:rPr/>
        <w:drawing>
          <wp:inline distT="0" distB="0" distL="0" distR="0">
            <wp:extent cx="1514475" cy="466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5664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</w:t>
      </w:r>
      <w:r>
        <w:rPr/>
        <w:drawing>
          <wp:inline distT="0" distB="0" distL="0" distR="0">
            <wp:extent cx="109537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27840"/>
                          <a:chOff x="0" y="0"/>
                          <a:chExt cx="21661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120" cy="62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497D"/>
                                  <w:lang w:val="lv-LV" w:bidi="ar-SA"/>
                                </w:rPr>
                                <w:t>Doctor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uropean Integration and Baltic Sea Region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20"/>
                            <a:ext cx="724680" cy="2541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IBS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49.45pt" coordorigin="0,0" coordsize="3411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0;top:0;width:341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497D"/>
                            <w:lang w:val="lv-LV" w:bidi="ar-SA"/>
                          </w:rPr>
                          <w:t>Doctoral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uropean Integration and Baltic Sea Region Studie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fillcolor="#17365d" stroked="f" o:allowincell="f" style="position:absolute;left:2270;top:1;width:11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IBSRS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ipni uzaicinām u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Latvijas Statistiķu asociācijas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Centrālās statistikas pārvaldes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Latvijas Universitātes Doktorantūras skolas </w:t>
      </w:r>
      <w:r>
        <w:rPr>
          <w:b/>
          <w:bCs/>
          <w:i/>
          <w:iCs/>
          <w:color w:val="000000"/>
          <w:sz w:val="40"/>
          <w:szCs w:val="40"/>
          <w:lang w:bidi="as-IN"/>
        </w:rPr>
        <w:t>“Baltijas jūras reģiona valstu integrācija ES nozīmīgākās sadarbības dimensijā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bidi="as-IN"/>
        </w:rPr>
      </w:pPr>
      <w:r>
        <w:rPr>
          <w:b/>
          <w:bCs/>
          <w:i/>
          <w:iCs/>
          <w:color w:val="000000"/>
          <w:sz w:val="16"/>
          <w:szCs w:val="16"/>
          <w:lang w:bidi="as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  <w:lang w:bidi="as-IN"/>
        </w:rPr>
        <w:t>rīkoto lasījumu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bidi="as-IN"/>
        </w:rPr>
      </w:pPr>
      <w:r>
        <w:rPr>
          <w:b/>
          <w:bCs/>
          <w:i/>
          <w:iCs/>
          <w:color w:val="000000"/>
          <w:sz w:val="16"/>
          <w:szCs w:val="16"/>
          <w:lang w:bidi="as-IN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52"/>
          <w:szCs w:val="52"/>
        </w:rPr>
        <w:t>Gatavošanās 2021.gada tautas skaitīšanai: Latvijas iedzīvotāju ekonomiskās aktivitātes un augstākā sekmīgi iegūtā izglītības līmeņa novērtējums, izmantojot administratīvos datus un citu datu avotus</w:t>
      </w:r>
      <w:r>
        <w:rPr>
          <w:rStyle w:val="StrongEmphasis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48"/>
          <w:szCs w:val="48"/>
        </w:rPr>
        <w:t>Pēteris Veģis</w:t>
      </w:r>
      <w:r>
        <w:rPr>
          <w:rStyle w:val="StrongEmphasis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Centrālās statistikas pārvaldes Sociālās statistikas departamenta direktora vietnieks</w:t>
      </w:r>
      <w:r>
        <w:rPr>
          <w:rStyle w:val="StrongEmphasis"/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i/>
          <w:sz w:val="48"/>
          <w:szCs w:val="48"/>
        </w:rPr>
        <w:t>Anna Kluša,</w:t>
      </w:r>
      <w:r>
        <w:rPr>
          <w:rStyle w:val="StrongEmphasis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Centrālās statistikas pārvaldes Sociālās statistikas departamenta Tautas skaitīšanas daļas vadītāja vietniece</w:t>
      </w:r>
      <w:r>
        <w:rPr>
          <w:rStyle w:val="StrongEmphasis"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>LU doktorant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2017.gada 13.novembrī plkst. 17.00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Aspazijas bulv. 5, 320.auditorija 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32"/>
          <w:szCs w:val="56"/>
        </w:rPr>
      </w:pPr>
      <w:r>
        <w:rPr>
          <w:rFonts w:cs="Monotype Corsiva" w:ascii="Monotype Corsiva" w:hAnsi="Monotype Corsiva"/>
          <w:bCs/>
          <w:i/>
          <w:iCs/>
          <w:color w:val="000000"/>
          <w:sz w:val="32"/>
          <w:szCs w:val="56"/>
        </w:rPr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28"/>
          <w:lang w:val="en-US" w:eastAsia="en-US"/>
        </w:rPr>
        <w:t>Dalībnieki: Latvijas Statistiķu asociācijas biedri,  CSP  darbinieki, Latvijas Universitātes Doktorantūras skolās studējošie, Latvijas augstskolu mācībspēki un studenti, citi interesenti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sectPr>
      <w:type w:val="nextPage"/>
      <w:pgSz w:w="11906" w:h="16838"/>
      <w:pgMar w:left="113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lv/fileadmin/user_upload/lu_portal/par/vesture-tradicijas-un-simbolika/logotipi/LU-logo-anno-1-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8:00Z</dcterms:created>
  <dc:creator>bsloka</dc:creator>
  <dc:description/>
  <dc:language>en-US</dc:language>
  <cp:lastModifiedBy>Biruta</cp:lastModifiedBy>
  <cp:lastPrinted>2013-11-25T15:15:00Z</cp:lastPrinted>
  <dcterms:modified xsi:type="dcterms:W3CDTF">2017-10-25T13:40:00Z</dcterms:modified>
  <cp:revision>6</cp:revision>
  <dc:subject/>
  <dc:title>Aptaujas Internetā: priekšrocības, ierobežojumi un problēmas</dc:title>
</cp:coreProperties>
</file>