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96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</w:pBdr>
        <w:spacing w:before="120" w:after="0"/>
        <w:jc w:val="center"/>
        <w:rPr>
          <w:lang w:val="en-US" w:eastAsia="en-US"/>
        </w:rPr>
      </w:pPr>
      <w:r>
        <w:rPr>
          <w:sz w:val="18"/>
          <w:lang w:val="en-US" w:eastAsia="en-US"/>
        </w:rPr>
        <w:t xml:space="preserve">Lāčplēša ielā 1, Rīga, LV-1301, Latvija. Tālruņi: 7366880; 7366891, Fakss: 67830137, e-pasts: Anita.Svarckopfa@csb.gov.l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Latvijas Statistiķu asociācij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aldes sēde pirmdien, 16.04.2018 plkst. 16.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SP telpās Aijas Žīgures kabinetā</w:t>
      </w:r>
    </w:p>
    <w:p>
      <w:pPr>
        <w:pStyle w:val="Normal"/>
        <w:tabs>
          <w:tab w:val="clear" w:pos="720"/>
          <w:tab w:val="left" w:pos="3286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ienas kārtība</w:t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 Matemātiķa – statistiķa profesijas standartu. Ziņo Inese Bul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EMOS – European Master of Official Statistics Programmu. Ziņo Biruta Sloka, Aija Žīgure, Juris Krūmiņš (materiālus no CSP Personāla departamenta iepriekš pārsūtīja Juris Krūmiņš, materiālus no FENStat iepriekš pārsūtīja Biruta Sloka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un LU sadarbību Eiropas Sociālā apsekojuma realizācijā. Ziņo Biruta Sloka (pielikumā Eiropas Sociālā Apsekojuma koordinatora Latvijā Jurija Ņikišina priekšlikums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lasījumiem (projekts pielikumā). Ziņo Biruta Sloka, Mārtiņš Liberts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 xml:space="preserve">Par LSA mājas lapu. Ziņo Mārtiņš Liberts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iespējamo LSA organizēto ekskursiju 2018. gadā. Ziņo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riekšlikumi par nākamo valdes sēdi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ažādi</w:t>
      </w:r>
    </w:p>
    <w:p>
      <w:pPr>
        <w:pStyle w:val="Default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jc w:val="both"/>
        <w:rPr>
          <w:sz w:val="36"/>
          <w:szCs w:val="36"/>
          <w:lang w:val="de-DE" w:eastAsia="en-US"/>
        </w:rPr>
      </w:pPr>
      <w:r>
        <w:rPr>
          <w:b/>
          <w:bCs/>
          <w:sz w:val="36"/>
          <w:szCs w:val="36"/>
          <w:lang w:val="lv-LV"/>
        </w:rPr>
        <w:t>LSA mājaslapa</w:t>
      </w:r>
      <w:r>
        <w:rPr>
          <w:sz w:val="28"/>
          <w:lang w:val="lv-LV" w:eastAsia="en-US"/>
        </w:rPr>
        <w:t xml:space="preserve"> </w:t>
      </w:r>
      <w:r>
        <w:rPr>
          <w:b/>
          <w:i/>
          <w:sz w:val="36"/>
          <w:szCs w:val="36"/>
          <w:lang w:val="lv-LV" w:eastAsia="en-US"/>
        </w:rPr>
        <w:t>http://www.s</w:t>
      </w:r>
      <w:r>
        <w:rPr>
          <w:b/>
          <w:i/>
          <w:sz w:val="36"/>
          <w:szCs w:val="36"/>
          <w:lang w:val="de-DE" w:eastAsia="en-US"/>
        </w:rPr>
        <w:t>tatistikuasociacija.lv</w:t>
      </w:r>
    </w:p>
    <w:p>
      <w:pPr>
        <w:pStyle w:val="Normal"/>
        <w:ind w:left="360" w:hanging="0"/>
        <w:rPr>
          <w:sz w:val="28"/>
          <w:szCs w:val="36"/>
          <w:lang w:val="de-DE" w:eastAsia="en-US"/>
        </w:rPr>
      </w:pPr>
      <w:r>
        <w:rPr>
          <w:sz w:val="28"/>
          <w:szCs w:val="36"/>
          <w:lang w:val="de-DE" w:eastAsia="en-US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lv-LV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s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38:00Z</dcterms:created>
  <dc:creator>IMeisite</dc:creator>
  <dc:description/>
  <dc:language>en-US</dc:language>
  <cp:lastModifiedBy>Biruta</cp:lastModifiedBy>
  <cp:lastPrinted>2010-04-19T14:57:00Z</cp:lastPrinted>
  <dcterms:modified xsi:type="dcterms:W3CDTF">2018-04-14T08:38:00Z</dcterms:modified>
  <cp:revision>2</cp:revision>
  <dc:subject/>
  <dc:title/>
</cp:coreProperties>
</file>